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保留入学资格研究生入学申请表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学院（系、部）名称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学科专业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录取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1559"/>
        <w:gridCol w:w="1276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保留入学资格时间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指定的二级甲等以上医院体检复查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因病休学须附医院体检复查结果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医院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主管研究生工作的院长审核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学院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研究生院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9:00Z</dcterms:created>
  <dc:creator>微软用户</dc:creator>
  <dc:description/>
  <cp:keywords/>
  <dc:language>en-US</dc:language>
  <cp:lastModifiedBy>User</cp:lastModifiedBy>
  <cp:lastPrinted>2005-08-27T19:52:00Z</cp:lastPrinted>
  <dcterms:modified xsi:type="dcterms:W3CDTF">2012-12-05T08:14:00Z</dcterms:modified>
  <cp:revision>16</cp:revision>
  <dc:subject/>
  <dc:title>西北农林科技大学保留入学资格研究生入学申请表</dc:title>
</cp:coreProperties>
</file>