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left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ascii="宋体;SimSun" w:hAnsi="宋体;SimSun" w:cs="仿宋_GB2312;Arial Unicode MS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2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陕西省优秀博士学位论文推荐名单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93"/>
        <w:gridCol w:w="1559"/>
        <w:gridCol w:w="1947"/>
        <w:gridCol w:w="1804"/>
        <w:gridCol w:w="3402"/>
      </w:tblGrid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学科名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学科名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评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题目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信息学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研究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R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EF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位点保守和演化研究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信息学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研究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R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合成过程的系统动力学研究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生物学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研究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聚合物界面构建及其在生命分析中的应用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帝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电气化与自动化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研究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线性动力学分析与控制的若干理论问题及应用研究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旭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研究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荞多酚及其改善内皮胰岛素抵抗的研究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学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栽培学与耕作学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基础研究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原料沼气厌氧发酵影响因素分析及工艺优化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小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学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遗传育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研究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高通量测序技术的小麦和紫茎泽兰基因组学初步研究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丽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学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学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基础研究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属资源对苹果褐斑病的抗性机理和抗性诱导研究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义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学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植物种质资源学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研究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野生华东葡萄泛素连接酶基因抗白粉病功能研究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昆虫与害虫防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研究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翅目蝎蛉科昆虫交配行为及其形态学基础，附记一新属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小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学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遗传育种与繁殖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基础研究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羊产羔性状候选基因的筛选及其多基因聚合效应的研究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学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营养与饲料科学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研究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脂联素对肉鸡脂肪代谢调控及其分子机制研究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建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医学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兽医学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研究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体细胞克隆中异常重编程的分析及提高重编程效率的研究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医学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兽医学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研究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GE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诱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K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凋亡信号转导通路研究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珊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经济管理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基础研究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米价格波动及其效应研究</w:t>
            </w:r>
          </w:p>
        </w:tc>
      </w:tr>
    </w:tbl>
    <w:p>
      <w:pPr>
        <w:pStyle w:val="Normal"/>
        <w:widowControl/>
        <w:spacing w:lineRule="exact" w:line="520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5:00Z</dcterms:created>
  <dc:creator>island</dc:creator>
  <dc:description/>
  <cp:keywords/>
  <dc:language>en-US</dc:language>
  <cp:lastModifiedBy>杨永政</cp:lastModifiedBy>
  <cp:lastPrinted>2014-03-17T16:00:00Z</cp:lastPrinted>
  <dcterms:modified xsi:type="dcterms:W3CDTF">2015-04-27T02:44:00Z</dcterms:modified>
  <cp:revision>20</cp:revision>
  <dc:subject/>
  <dc:title>关于西北农林科技大学推荐参评2010年</dc:title>
</cp:coreProperties>
</file>