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我校历年获陕西省</w:t>
      </w:r>
      <w:r>
        <w:rPr/>
        <w:t>优秀博士学位论文名单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1286"/>
        <w:gridCol w:w="1114"/>
        <w:gridCol w:w="4362"/>
      </w:tblGrid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20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焦菊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  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黄土高原多沙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1"/>
                <w:szCs w:val="21"/>
              </w:rPr>
              <w:t>IX~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壤流失预测研究—不同水文年型与不同治理措施条件下的预测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2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韦革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铭莪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干旱半干旱地区根瘤菌的多项分类及其分子系统学研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2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录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忠贤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户分类管理持续激励机制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3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富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绍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壤一根系统养分迁移机制及其数值模拟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3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进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建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狗舌草提取物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L1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细胞的作用及其毒性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3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  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俊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蚕豆保卫细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B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号转导系统的研究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40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良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邵明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土高原植被恢复的土壤水分生态环境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殿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邵明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变容重土壤的水分动力学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0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洪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邵明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土区坡地土壤水分运动与转化试验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占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庆瑞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土坡地耕作侵蚀及其效应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0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  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振岐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麦抗条锈性的自由基分子机理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0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松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焕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域水资源可持续利用指标体系及评价方法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文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占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府东胜煤田开发建设新增水土流失规律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建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彦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猪瘟兔化弱毒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脾淋毒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长感染性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cDN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分子克隆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少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忠贤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产品成本核算体系及控制机理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0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道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绍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苹果园土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气系统水分传输动力学机制与模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克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振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内生真菌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21"/>
                <w:szCs w:val="21"/>
              </w:rPr>
              <w:t>Chaetomium spirale, Stagonospora sp.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与病原菌、寄主植物相互作用的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  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雅林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角顶叶蝉亚科分类研究（半翅目：头喙亚目：叶蝉科）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0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学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窦忠英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表皮干细胞建系及重建角膜缘干细胞缺损眼表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建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作物的农田排水指标及排水调控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西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跃进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葡萄属野生种抗白粉病基因克隆与序列分析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  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雅林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世界秀头叶蝉亚科系统学研究（半翅目：头喙亚目：叶蝉科）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0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建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青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猪精液冷冻保存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命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伟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蔼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支持向量机方法的植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iRN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测及小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iRN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克隆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科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春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牛能量平衡调控候选基因遗传变异及其与生长性状相关分析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科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会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军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农萨能奶山羊泌乳初期和盛期乳腺差异表达基因的筛选、克隆鉴定及功能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医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细胞核移植及线粒体命运的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葡萄酒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永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昌黎原产地域葡萄酒特征香气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保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姬志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文君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岭链霉菌次生代谢物中生物活性成分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科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小林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肉鸭脂肪性状相关候选基因的克隆、表达及其与生长和脂肪性状的关联分析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屈小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学喜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同经营规模农户市场行为研究——基于陕西省果农的理论与实证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保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振生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麦与条锈菌互作机理研究及抗条锈相关基因的功能分析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艺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明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锋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苹果和猕猴桃抗坏血酸形成与积累的生理和分子机理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建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伟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焕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压地下灌溉和间接滴灌水分运移规律与节水增产机制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命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盛  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  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菌根真菌提高玉米耐盐机制与农田土壤微生物多样性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保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井金学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几个重要小麦品种（系）全生育期抗条锈病基因的遗传分析和分子作图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科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永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昝林森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体尺性状相关基因的克隆表达、序列特征及遗传效应分析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医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文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进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微流控芯片的细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物及细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细胞相互作用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命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保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曲  东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源性沙门氏菌特性及耐药机制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科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江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公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TGL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肝脏组织特异性敲除小鼠的产生及其引起的渐进性脂肪肝机理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学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军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土高原气候变化与作物生产系统响应模拟研究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艺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伟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跃进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华东葡萄抗白粉病芪合成酶基因及启动子克隆与功能分析</w:t>
            </w:r>
          </w:p>
        </w:tc>
      </w:tr>
      <w:tr>
        <w:trPr>
          <w:trHeight w:val="4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保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会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文君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双膦配体的合成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羰基烯胺的不对称催化氢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27:00Z</dcterms:created>
  <dc:creator>island</dc:creator>
  <dc:description/>
  <cp:keywords/>
  <dc:language>en-US</dc:language>
  <cp:lastModifiedBy>杨永政</cp:lastModifiedBy>
  <dcterms:modified xsi:type="dcterms:W3CDTF">2014-09-10T08:29:00Z</dcterms:modified>
  <cp:revision>11</cp:revision>
  <dc:subject/>
  <dc:title>2002-2008年度西北农林科技大学</dc:title>
</cp:coreProperties>
</file>