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研究生院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元旦值班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值班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值班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带班领导</w:t>
            </w:r>
          </w:p>
        </w:tc>
      </w:tr>
      <w:tr>
        <w:trPr>
          <w:trHeight w:val="14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谱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一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开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015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015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015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家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015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592013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都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  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015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015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开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9118296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美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春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015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015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015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延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016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299605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捍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金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015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0154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生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2570207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彩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015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015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015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015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922915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巧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015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0153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金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09232387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ind w:left="1081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1081" w:hanging="8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值班时间：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60"/>
        <w:ind w:left="1079" w:firstLine="1200"/>
        <w:rPr/>
      </w:pPr>
      <w:r>
        <w:rPr>
          <w:rFonts w:ascii="宋体;SimSun" w:hAnsi="宋体;SimSun" w:cs="宋体;SimSun"/>
          <w:sz w:val="24"/>
        </w:rPr>
        <w:t>晚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ind w:left="239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值班人员应每天上午到收发室取报纸、信函，注意接听电话，重要事情及时请示。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值班人员要保持办公室整洁、卫生，注意办公室防盗、防火等安全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11:00Z</dcterms:created>
  <dc:creator>微软用户</dc:creator>
  <dc:description/>
  <cp:keywords/>
  <dc:language>en-US</dc:language>
  <cp:lastModifiedBy>我的文档</cp:lastModifiedBy>
  <cp:lastPrinted>2000-12-29T08:48:00Z</cp:lastPrinted>
  <dcterms:modified xsi:type="dcterms:W3CDTF">2009-12-29T01:29:00Z</dcterms:modified>
  <cp:revision>52</cp:revision>
  <dc:subject/>
  <dc:title>研究生院“五一”值班安排</dc:title>
</cp:coreProperties>
</file>