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bCs/>
          <w:kern w:val="0"/>
          <w:sz w:val="38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8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bCs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36"/>
        </w:rPr>
        <w:t>研究生优质课程建设项目申报指南</w:t>
      </w:r>
    </w:p>
    <w:p>
      <w:pPr>
        <w:pStyle w:val="Normal"/>
        <w:widowControl/>
        <w:spacing w:lineRule="exact" w:line="700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内容建设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内容要符合研究生课程体系和培养方案的要求，能及时反映本学科领域的前沿及最新科技成果，积极整合优秀科研成果和教改成果。课程内容要注重与国际一流学科接轨，要求跟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国际一流学科的课程体系及相关课程的教学内容。课程的深度和广度应把握得当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团队建设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教师具有突出的教学研究、课程改革与建设能力。优质课程的教学团队一般应由学术造诣高、教学经验丰富、成果显著，具有教授以上职称的教师带头，一批教学水平、学术水平较高的具有副教授以上职称（或者博士学位的讲师）的教师为成员。成员可在全校范围内整合，其组成要有利于与国际一流学科的交流与合作，营造国际化氛围，有利于实现全英文授课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材及网络教学平台建设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质课程教材应是系列化的优秀教材，可以组合选用国外高水平原版教材、国家级优秀教材和自编教材。同时要求教师提高教学过程和课程建设的现代化水平，营造研究生培养的数字化、信息化教学环境。根据教学需要准备相关电子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如配套的教案、实验指导、习题库、案例库、参考文献、国内外学习网络资源及媒体资源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研究生提供自主学习平台，实现优质教学资源全校共享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方法与手段建设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本学科的特色、结合不同的教学内容，对不同层次（硕士生、博士生）、不同类型（理论类、研究方法类、实验实践类）的课程，充分利用现代信息技术发展的有利条件，改革教学思想观念、教学方法、教学手段，形成满足研究生培养需要的讲座式、案例式、研讨式、实验（实践）教学等多种途径、多种媒体有机结合的“立体化”教学模式，以利于培养研究生的创新思维、科研实践能力、综合素质，促进研究生个性发展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评价方式建设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研究生课程类型和授课方式，建设多阶段、多形式组合的研究生学习效果考核评价方式。通过考评全面真实反映研究生学习效果和差异，有利于调动研究生学习积极性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养研究生主动获取知识的能力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利于提高研究生培养质量的教学改革与研究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7:00Z</dcterms:created>
  <dc:creator>jiayibo</dc:creator>
  <dc:description/>
  <cp:keywords/>
  <dc:language>en-US</dc:language>
  <cp:lastModifiedBy>jiayibo</cp:lastModifiedBy>
  <cp:lastPrinted>2009-11-23T14:48:00Z</cp:lastPrinted>
  <dcterms:modified xsi:type="dcterms:W3CDTF">2009-11-30T09:49:00Z</dcterms:modified>
  <cp:revision>4</cp:revision>
  <dc:subject/>
  <dc:title>西北农林科技大学</dc:title>
</cp:coreProperties>
</file>