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学位论文学术不端行为检测系统”简介及主要检测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参考指标说明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位论文学术不端行为检测系统”是以《中国学术文献网络出版总库》为全文比对数据库，可以对学位论文中的抄袭、伪造及篡改数据等学术不端行为进行快速检测，是检测研究生培养过程中学术及学位论文出现不端行为的辅助工具。该系统设有总检测指标和子检测指标二部分指标体系，涉及重合字数、文字复制比、首（尾）部复制比等多项内容，从多个角度对学位论文中的文字复制情况进行详细描述，根据指标参数以及其他数据相关信息，自动给出预判的诊断类型并生成检测报告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位论文一般篇幅较大，为了便于快速准确的分析论文与比对文献的复制关系，系统设计了多个检测指标，这些指标从多个角度反映文字复制的特征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总检测指标：从整体情况描述了论文的检测情况，便于快速了解该论文总的检测情况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总重合字数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C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测结果的核心指标，反映一篇论文复制比对文献的绝对字数总和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总文字复制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TR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指学位论文中总的重合字数在论文总的字数中所占的比例。该指标可以直观了解重合字数在该学位论文中所占的比例情况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首（尾）部重合文字数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CC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CC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首部重合文字数是指学位论文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字中重合的文字数量。尾部重合文字数是指除去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字，剩下的部分中重合的文字数量。对于学位论文，一般开头部分均是综述性的报告介绍，其重要性远低于论文尾部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子检测指标：学位论文核心内容一般主要存在于某几章中，子检测指标可以让用户迅速了解每一章节的检测情况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文字复制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TR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反映第一章节段落的文字情况，比例越高，反映该章节越多的文字来自于其他已发表文献。该指标反映了文章“抄袭”的文字数量比例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重合字数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CNW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指学位论文该章节与比对文献比较后，重合部分的字数。一般来说，不管文字复制比如何，重合字数越多，存在学术不端行为的可能性越大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段文字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R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该章节文字重合段的字数之和占该章节文字数的比例为段文字比。段文字比反映了抄袭连续特征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学位论文抄袭类型划分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700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   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重合文字条件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文字复制比例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轻度句子抄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连续重合文字均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&lt;20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&lt;10%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句子抄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连续重合文字均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&lt;20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&gt;=10%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轻度段落抄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存在连续重合文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&gt;=20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&lt;30%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段落抄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存在连续重合文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&gt;=20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&gt;=30%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&lt;50%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整体抄袭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&gt;=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字符数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2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&gt;=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1:05:00Z</dcterms:created>
  <dc:creator>*</dc:creator>
  <dc:description/>
  <cp:keywords/>
  <dc:language>en-US</dc:language>
  <cp:lastModifiedBy>*</cp:lastModifiedBy>
  <dcterms:modified xsi:type="dcterms:W3CDTF">2001-03-10T01:08:00Z</dcterms:modified>
  <cp:revision>1</cp:revision>
  <dc:subject/>
  <dc:title>附件：</dc:title>
</cp:coreProperties>
</file>