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申报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年度“博士点基金”自然科学类课题分配</w:t>
      </w:r>
      <w:r>
        <w:rPr/>
        <w:t>指标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34"/>
        <w:gridCol w:w="1862"/>
      </w:tblGrid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点基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教师基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含国家重点学科、国家重点（培育）学科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含国家重点学科、国家重点实验室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建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含国家重点（培育）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酒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6:18:00Z</dcterms:created>
  <dc:creator>*</dc:creator>
  <dc:description/>
  <cp:keywords/>
  <dc:language>en-US</dc:language>
  <cp:lastModifiedBy>*</cp:lastModifiedBy>
  <dcterms:modified xsi:type="dcterms:W3CDTF">2001-03-02T06:20:00Z</dcterms:modified>
  <cp:revision>1</cp:revision>
  <dc:subject/>
  <dc:title>附件</dc:title>
</cp:coreProperties>
</file>