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09-20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第二学期《现代分析仪器应用技术》系列课程进程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28"/>
        <w:gridCol w:w="3334"/>
        <w:gridCol w:w="2944"/>
      </w:tblGrid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地点（北校区）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8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7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延长一节课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0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自动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1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压液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8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相色谱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7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见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延长一节课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0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氨基酸自动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51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9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 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2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定氮仪和纤维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延长一节课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5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子吸收分光光度计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9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速离心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 下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12</w:t>
            </w:r>
          </w:p>
        </w:tc>
      </w:tr>
      <w:tr>
        <w:trPr>
          <w:trHeight w:val="3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定氮仪和纤维分析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-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延长一节课）</w:t>
            </w:r>
          </w:p>
        </w:tc>
        <w:tc>
          <w:tcPr>
            <w:tcW w:w="2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学院楼北段二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45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</w:p>
    <w:p>
      <w:pPr>
        <w:pStyle w:val="Normal"/>
        <w:widowControl/>
        <w:ind w:left="300" w:hanging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课程内容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《现代分析仪器应用技术》系列课程共安排上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种仪器的学习培训；其中①“高压液相色谱仪”、② “气相色谱仪”、③“原子吸收分光光度计”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， ④“氨基酸自动分析仪”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学时，⑤“紫外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见分光光度计”、⑥ “自动定氮仪和纤维分析仪”分别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；⑦“超高速离心机”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时。具体内容详见《现代分析仪器应用技术》课程教学大纲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学习方式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习方式以实际操作仪器作为主，分小组学习，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为一组。</w:t>
      </w:r>
    </w:p>
    <w:p>
      <w:pPr>
        <w:pStyle w:val="Normal"/>
        <w:widowControl/>
        <w:ind w:left="300" w:hanging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课程考试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本课程考试以现场操作仪器、样品处理、实验数据的分析报告、现场问答等形式进行，学完每个仪器单独考试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考试成绩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以上（含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）者为合格。</w:t>
      </w:r>
    </w:p>
    <w:p>
      <w:pPr>
        <w:pStyle w:val="Normal"/>
        <w:widowControl/>
        <w:ind w:left="200" w:hanging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合格证书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给盖有“陕西省分析测试协会”钢印和“西北农林科技大学实验室管理处”印章的合格证书（证书注明所学仪器），凭培训合格证书可以在全校范围操作使用相关仪器设备。</w:t>
      </w:r>
    </w:p>
    <w:p>
      <w:pPr>
        <w:pStyle w:val="Normal"/>
        <w:ind w:left="200" w:hanging="2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选修原则：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研究生可根据自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研工作需要，选修上述仪器课程，此类课程的合格证是研究生进入相关实验室的必须条件。</w:t>
      </w:r>
    </w:p>
    <w:p>
      <w:pPr>
        <w:pStyle w:val="Normal"/>
        <w:ind w:left="300" w:hanging="3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编班与选课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为一个班，每天每个项目可以完成一个班的培训。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，同一个课程每周安排两次，每个课程共编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班。如学员计划选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周三的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速离心机”课程，就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速离心机”课程的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；如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周四的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速离心机”课程，就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超速离心机”课程的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班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体可依据个人需要，在规定时间内通过选课系统选课。</w:t>
      </w:r>
    </w:p>
    <w:p>
      <w:pPr>
        <w:pStyle w:val="Normal"/>
        <w:ind w:left="300" w:hanging="30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                                </w:t>
      </w:r>
      <w:r>
        <w:rPr>
          <w:rFonts w:ascii="隶书;宋体" w:hAnsi="隶书;宋体" w:cs="宋体;SimSun" w:eastAsia="隶书;宋体"/>
          <w:b/>
          <w:color w:val="000000"/>
          <w:kern w:val="0"/>
          <w:sz w:val="36"/>
          <w:szCs w:val="36"/>
        </w:rPr>
        <w:t>研究生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  </w:t>
      </w:r>
      <w:r>
        <w:rPr>
          <w:rFonts w:ascii="隶书;宋体" w:hAnsi="隶书;宋体" w:cs="宋体;SimSun" w:eastAsia="隶书;宋体"/>
          <w:b/>
          <w:color w:val="000000"/>
          <w:kern w:val="0"/>
          <w:sz w:val="36"/>
          <w:szCs w:val="36"/>
        </w:rPr>
        <w:t>实验室管理处 生命学院</w:t>
      </w:r>
    </w:p>
    <w:sectPr>
      <w:type w:val="nextPage"/>
      <w:pgSz w:w="11906" w:h="16838"/>
      <w:pgMar w:left="1191" w:right="1191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6:00Z</dcterms:created>
  <dc:creator>lenovo-1</dc:creator>
  <dc:description/>
  <cp:keywords/>
  <dc:language>en-US</dc:language>
  <cp:lastModifiedBy>user</cp:lastModifiedBy>
  <cp:lastPrinted>2009-11-30T17:29:00Z</cp:lastPrinted>
  <dcterms:modified xsi:type="dcterms:W3CDTF">2010-02-24T07:55:00Z</dcterms:modified>
  <cp:revision>12</cp:revision>
  <dc:subject/>
  <dc:title>课程和上课时间、地点安排</dc:title>
</cp:coreProperties>
</file>