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研究生院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端午节假期</w:t>
      </w:r>
      <w:r>
        <w:rPr/>
        <w:t>值班安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1800"/>
        <w:gridCol w:w="2160"/>
        <w:gridCol w:w="1934"/>
      </w:tblGrid>
      <w:tr>
        <w:trPr>
          <w:trHeight w:val="1134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陶  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杨家荣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br/>
              <w:t>87080156</w:t>
            </w:r>
            <w:r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熊金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古巧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唐明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br/>
              <w:t>87080157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李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杨春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赵延安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br/>
              <w:t>87080161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戴开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 xml:space="preserve">注： 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—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值班人员应每天上午到收发室取报纸、信函，注意接听电话，重要事情及</w:t>
      </w:r>
    </w:p>
    <w:p>
      <w:pPr>
        <w:pStyle w:val="Normal"/>
        <w:spacing w:lineRule="exact" w:line="460"/>
        <w:ind w:firstLine="360"/>
        <w:rPr/>
      </w:pPr>
      <w:r>
        <w:rPr>
          <w:sz w:val="24"/>
          <w:szCs w:val="24"/>
        </w:rPr>
        <w:t>时请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好印章交接工作；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值班人员要保持办公室整洁、卫生，注意办公室防盗、防火等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1:00Z</dcterms:created>
  <dc:creator>*</dc:creator>
  <dc:description/>
  <cp:keywords/>
  <dc:language>en-US</dc:language>
  <cp:lastModifiedBy>*</cp:lastModifiedBy>
  <dcterms:modified xsi:type="dcterms:W3CDTF">2001-06-09T09:17:00Z</dcterms:modified>
  <cp:revision>14</cp:revision>
  <dc:subject/>
  <dc:title/>
</cp:coreProperties>
</file>