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8pt" to="116.95pt,7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pt" to="242.95pt,7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8pt" to="368.95pt,7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8pt" to="629.95pt,7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10287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完成论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0pt;margin-top:62.4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完成论文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1028700" cy="594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论文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126pt;margin-top:54.6pt;width:8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论文评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资格审查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10287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论文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52pt;margin-top:62.4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论文评审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792480</wp:posOffset>
                </wp:positionV>
                <wp:extent cx="11430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答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504pt;margin-top:62.4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0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答 辩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5300</wp:posOffset>
                </wp:positionH>
                <wp:positionV relativeFrom="paragraph">
                  <wp:posOffset>693420</wp:posOffset>
                </wp:positionV>
                <wp:extent cx="114300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上 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档案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639pt;margin-top:54.6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上 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档案材料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1028700" cy="594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答 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78pt;margin-top:54.6pt;width:8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答 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资格审查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pt" to="494.95pt,7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0.8pt" to="125.95pt,280.8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571500" cy="1188720"/>
                <wp:effectExtent l="5080" t="5080" r="171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73920"/>
                            <a:gd name="textAreaBottom" fmla="*/ 658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44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02"/>
                              </a:lnTo>
                              <a:arcTo wR="3600" hR="3600" stAng="10800000" swAng="-5400000"/>
                              <a:lnTo>
                                <a:pt x="18000" y="44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院（系）进行论文评审资格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63pt;margin-top:234pt;width:44.95pt;height:9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院（系）进行论文评审资格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571500" cy="594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26pt;margin-top:257.4pt;width:44.95pt;height:46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4061460</wp:posOffset>
                </wp:positionV>
                <wp:extent cx="457200" cy="59436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9.8pt" to="143.95pt,366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0pt" to="134.95pt,390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556760</wp:posOffset>
                </wp:positionV>
                <wp:extent cx="342900" cy="8915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05440"/>
                            <a:gd name="textAreaBottom" fmla="*/ 4960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560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496"/>
                              </a:lnTo>
                              <a:arcTo wR="3600" hR="3600" stAng="10800000" swAng="-5400000"/>
                              <a:lnTo>
                                <a:pt x="18000" y="560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返回完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72pt;margin-top:358.8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返回完善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7.6pt" to="90pt,358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4556760</wp:posOffset>
                </wp:positionV>
                <wp:extent cx="571500" cy="693420"/>
                <wp:effectExtent l="5080" t="5080" r="2324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未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pt;margin-top:358.8pt;width:44.95pt;height:54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未通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571500" cy="1188720"/>
                <wp:effectExtent l="5080" t="5080" r="3841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73920"/>
                            <a:gd name="textAreaBottom" fmla="*/ 658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44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02"/>
                              </a:lnTo>
                              <a:arcTo wR="3600" hR="3600" stAng="10800000" swAng="-5400000"/>
                              <a:lnTo>
                                <a:pt x="18000" y="44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院（系）对论文组织评审或盲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论文评审（共5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52pt;margin-top:234pt;width:44.95pt;height:9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院（系）对论文组织评审或盲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论文评审（共5份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0.8pt" to="251.95pt,280.8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3169920</wp:posOffset>
                </wp:positionV>
                <wp:extent cx="800100" cy="7924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3人均同意为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15pt;margin-top:249.6pt;width:62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3人均同意为通过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4061460</wp:posOffset>
                </wp:positionV>
                <wp:extent cx="457200" cy="594360"/>
                <wp:effectExtent l="3810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9.8pt" to="332.95pt,366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655820</wp:posOffset>
                </wp:positionV>
                <wp:extent cx="571500" cy="693420"/>
                <wp:effectExtent l="5080" t="5080" r="2324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未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366.6pt;width:44.95pt;height:54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未通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556760</wp:posOffset>
                </wp:positionV>
                <wp:extent cx="685800" cy="990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7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561600"/>
                            <a:gd name="textAreaBottom" fmla="*/ 54288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311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91"/>
                              </a:lnTo>
                              <a:arcTo wR="3600" hR="3600" stAng="10800000" swAng="-5400000"/>
                              <a:lnTo>
                                <a:pt x="18000" y="311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修改完善，半年后重新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43pt;margin-top:358.8pt;width:53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修改完善，半年后重新申请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0.8pt" to="395.95pt,280.8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0</wp:posOffset>
                </wp:positionV>
                <wp:extent cx="571500" cy="1188720"/>
                <wp:effectExtent l="1905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73920"/>
                            <a:gd name="textAreaBottom" fmla="*/ 658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44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02"/>
                              </a:lnTo>
                              <a:arcTo wR="3600" hR="3600" stAng="10800000" swAng="-5400000"/>
                              <a:lnTo>
                                <a:pt x="18000" y="44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院（系）进行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396pt;margin-top:234pt;width:44.95pt;height:9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院（系）进行答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资格审查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0.8pt" to="458.95pt,280.8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0</wp:posOffset>
                </wp:positionH>
                <wp:positionV relativeFrom="paragraph">
                  <wp:posOffset>3268980</wp:posOffset>
                </wp:positionV>
                <wp:extent cx="571500" cy="5943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22pt;margin-top:257.4pt;width:44.95pt;height:46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4655820</wp:posOffset>
                </wp:positionV>
                <wp:extent cx="571500" cy="693420"/>
                <wp:effectExtent l="5080" t="5080" r="2324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未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9pt;margin-top:366.6pt;width:44.95pt;height:54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未通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4061460</wp:posOffset>
                </wp:positionV>
                <wp:extent cx="457200" cy="594360"/>
                <wp:effectExtent l="3810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9.8pt" to="476.95pt,366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80.8pt" to="647.95pt,280.8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868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80.8pt" to="701.95pt,280.8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2971800</wp:posOffset>
                </wp:positionV>
                <wp:extent cx="457200" cy="1188720"/>
                <wp:effectExtent l="2413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73920"/>
                            <a:gd name="textAreaBottom" fmla="*/ 66132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56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512"/>
                              </a:lnTo>
                              <a:arcTo wR="3600" hR="3600" stAng="10800000" swAng="-5400000"/>
                              <a:lnTo>
                                <a:pt x="18000" y="56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院系组织论文答辩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648pt;margin-top:234pt;width:35.95pt;height:9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院系组织论文答辩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15400</wp:posOffset>
                </wp:positionH>
                <wp:positionV relativeFrom="paragraph">
                  <wp:posOffset>2971800</wp:posOffset>
                </wp:positionV>
                <wp:extent cx="571500" cy="1188720"/>
                <wp:effectExtent l="1905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73920"/>
                            <a:gd name="textAreaBottom" fmla="*/ 658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44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02"/>
                              </a:lnTo>
                              <a:arcTo wR="3600" hR="3600" stAng="10800000" swAng="-5400000"/>
                              <a:lnTo>
                                <a:pt x="18000" y="44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答辩秘书向院（系）上交答辩材料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702pt;margin-top:234pt;width:44.95pt;height:9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答辩秘书向院（系）上交答辩材料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0</wp:posOffset>
                </wp:positionH>
                <wp:positionV relativeFrom="paragraph">
                  <wp:posOffset>1981200</wp:posOffset>
                </wp:positionV>
                <wp:extent cx="2057400" cy="495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2" w:hanging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答辩委员会秘书下载答辩表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2" w:hanging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http://yjshy.nwsuaf.edu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576pt;margin-top:156pt;width:16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22" w:hanging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答辩委员会秘书下载答辩表格</w:t>
                      </w:r>
                    </w:p>
                    <w:p>
                      <w:pPr>
                        <w:overflowPunct w:val="false"/>
                        <w:bidi w:val="0"/>
                        <w:ind w:left="422" w:hanging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http://yjshy.nwsuaf.edu.cn</w:t>
                      </w:r>
                    </w:p>
                  </w:txbxContent>
                </v:textbox>
                <v:fill o:detectmouseclick="t" type="solid" color2="yellow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0</wp:posOffset>
                </wp:positionV>
                <wp:extent cx="1600200" cy="495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持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档案记录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”及相关证明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9pt;margin-top:156pt;width:12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持“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档案记录卡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”及相关证明材料</w:t>
                      </w:r>
                    </w:p>
                  </w:txbxContent>
                </v:textbox>
                <v:fill o:detectmouseclick="t" type="solid" color2="yellow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0pt" to="314.95pt,390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0</wp:posOffset>
                </wp:positionV>
                <wp:extent cx="228600" cy="495300"/>
                <wp:effectExtent l="4445" t="254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5pt" to="89.95pt,23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1882140</wp:posOffset>
                </wp:positionV>
                <wp:extent cx="1485900" cy="5943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持“研究生档案记录卡”及相关证明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423pt;margin-top:148.2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持“研究生档案记录卡”及相关证明材料</w:t>
                      </w:r>
                    </w:p>
                  </w:txbxContent>
                </v:textbox>
                <v:fill o:detectmouseclick="t" type="solid" color2="yellow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00</wp:posOffset>
                </wp:positionV>
                <wp:extent cx="571500" cy="495300"/>
                <wp:effectExtent l="635" t="381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5pt" to="467.95pt,233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0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90pt" to="458.95pt,390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571500" cy="1188720"/>
                <wp:effectExtent l="5080" t="5080" r="5715" b="20027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73920"/>
                            <a:gd name="textAreaBottom" fmla="*/ 658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44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02"/>
                              </a:lnTo>
                              <a:arcTo wR="3600" hR="3600" stAng="10800000" swAng="-5400000"/>
                              <a:lnTo>
                                <a:pt x="18000" y="44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完成学位论文、预答辩和所有培养环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0pt;margin-top:234pt;width:44.95pt;height:9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完成学位论文、预答辩和所有培养环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356616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0.8pt" to="62.95pt,280.8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7.6pt" to="270pt,358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4556760</wp:posOffset>
                </wp:positionV>
                <wp:extent cx="342900" cy="8915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05440"/>
                            <a:gd name="textAreaBottom" fmla="*/ 4960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560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496"/>
                              </a:lnTo>
                              <a:arcTo wR="3600" hR="3600" stAng="10800000" swAng="-5400000"/>
                              <a:lnTo>
                                <a:pt x="18000" y="560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返回完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405pt;margin-top:358.8pt;width:2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返回完善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7.6pt" to="423pt,358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0.8pt" to="314.95pt,280.8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58200</wp:posOffset>
                </wp:positionH>
                <wp:positionV relativeFrom="paragraph">
                  <wp:posOffset>2476500</wp:posOffset>
                </wp:positionV>
                <wp:extent cx="0" cy="495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95pt" to="666pt,23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00</wp:posOffset>
                </wp:positionH>
                <wp:positionV relativeFrom="paragraph">
                  <wp:posOffset>2971800</wp:posOffset>
                </wp:positionV>
                <wp:extent cx="571500" cy="1188720"/>
                <wp:effectExtent l="1905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73920"/>
                            <a:gd name="textAreaBottom" fmla="*/ 658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44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02"/>
                              </a:lnTo>
                              <a:arcTo wR="3600" hR="3600" stAng="10800000" swAng="-5400000"/>
                              <a:lnTo>
                                <a:pt x="18000" y="44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在所在院（系）办理答辩手续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585pt;margin-top:234pt;width:44.95pt;height:9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在所在院（系）办理答辩手续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009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80.8pt" to="584.95pt,280.8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571500" cy="1188720"/>
                <wp:effectExtent l="5080" t="5080" r="38417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73920"/>
                            <a:gd name="textAreaBottom" fmla="*/ 658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44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02"/>
                              </a:lnTo>
                              <a:arcTo wR="3600" hR="3600" stAng="10800000" swAng="-5400000"/>
                              <a:lnTo>
                                <a:pt x="18000" y="44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两名副高以上职称的专家推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Times New Roman" w:hAnsi="Times New Roman" w:eastAsia="黑体;SimHei" w:cs="Times New Roman"/>
                                <w:color w:val="FFFF00"/>
                                <w:lang w:val="en-US" w:eastAsia="zh-CN" w:bidi="ar-SA"/>
                              </w:rPr>
                              <w:t>论文评审（共5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189pt;margin-top:234pt;width:44.95pt;height:9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两名副高以上职称的专家推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Times New Roman" w:hAnsi="Times New Roman" w:eastAsia="黑体;SimHei" w:cs="Times New Roman"/>
                          <w:color w:val="FFFF00"/>
                          <w:lang w:val="en-US" w:eastAsia="zh-CN" w:bidi="ar-SA"/>
                        </w:rPr>
                        <w:t>论文评审（共5份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0.8pt" to="188.95pt,280.8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684020</wp:posOffset>
                </wp:positionV>
                <wp:extent cx="1714500" cy="7924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人为校内相应学科导师，1人为校外且非申请人单位同行专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126pt;margin-top:132.6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0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人为校内相应学科导师，1人为校外且非申请人单位同行专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00</wp:posOffset>
                </wp:positionV>
                <wp:extent cx="228600" cy="495300"/>
                <wp:effectExtent l="4445" t="254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5pt" to="206.95pt,23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684020</wp:posOffset>
                </wp:positionV>
                <wp:extent cx="1828800" cy="7924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位校内外副高以上同行专家评审，其中1人为校外且非申请人单位同行专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270pt;margin-top:132.6pt;width:143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0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位校内外副高以上同行专家评审，其中1人为校外且非申请人单位同行专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0</wp:posOffset>
                </wp:positionV>
                <wp:extent cx="800100" cy="495300"/>
                <wp:effectExtent l="0" t="4445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5pt" to="341.95pt,233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0</wp:posOffset>
                </wp:positionV>
                <wp:extent cx="571500" cy="1188720"/>
                <wp:effectExtent l="1905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73920"/>
                            <a:gd name="textAreaBottom" fmla="*/ 6584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44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02"/>
                              </a:lnTo>
                              <a:arcTo wR="3600" hR="3600" stAng="10800000" swAng="-5400000"/>
                              <a:lnTo>
                                <a:pt x="18000" y="44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FF00"/>
                                <w:lang w:val="en-US" w:eastAsia="zh-CN" w:bidi="ar-SA"/>
                              </w:rPr>
                              <w:t>研究生院对答辩资格进行复审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459pt;margin-top:234pt;width:44.95pt;height:93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FF00"/>
                          <w:lang w:val="en-US" w:eastAsia="zh-CN" w:bidi="ar-SA"/>
                        </w:rPr>
                        <w:t>研究生院对答辩资格进行复审</w:t>
                      </w:r>
                    </w:p>
                  </w:txbxContent>
                </v:textbox>
                <v:fill o:detectmouseclick="t" type="solid" color2="#ff7fff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0800</wp:posOffset>
                </wp:positionH>
                <wp:positionV relativeFrom="paragraph">
                  <wp:posOffset>356616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80.8pt" to="521.95pt,280.8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2476500</wp:posOffset>
                </wp:positionV>
                <wp:extent cx="114300" cy="495300"/>
                <wp:effectExtent l="5080" t="1270" r="2032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95pt" to="485.95pt,23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;宋体"/>
          <w:b/>
          <w:sz w:val="48"/>
        </w:rPr>
        <w:t>西北农林科技大学同等学力申请硕士学位人员论文答辩工作流程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i/>
      <w:color w:val="FF99CC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FFFF"/>
    </w:rPr>
  </w:style>
  <w:style w:type="paragraph" w:styleId="3">
    <w:name w:val="正文文本 3"/>
    <w:basedOn w:val="Normal"/>
    <w:qFormat/>
    <w:pPr>
      <w:spacing w:lineRule="exact" w:line="220"/>
    </w:pPr>
    <w:rPr>
      <w:rFonts w:eastAsia="黑体;SimHei"/>
      <w:b/>
      <w:color w:val="000000"/>
      <w:sz w:val="18"/>
    </w:rPr>
  </w:style>
  <w:style w:type="paragraph" w:styleId="TextBodyIndent">
    <w:name w:val="Body Text Indent"/>
    <w:basedOn w:val="Normal"/>
    <w:pPr>
      <w:ind w:left="360" w:hanging="360"/>
      <w:jc w:val="center"/>
    </w:pPr>
    <w:rPr>
      <w:color w:val="FFFFFF"/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5:00Z</dcterms:created>
  <dc:creator>a</dc:creator>
  <dc:description/>
  <cp:keywords/>
  <dc:language>en-US</dc:language>
  <cp:lastModifiedBy>yang</cp:lastModifiedBy>
  <cp:lastPrinted>2009-04-01T15:18:00Z</cp:lastPrinted>
  <dcterms:modified xsi:type="dcterms:W3CDTF">2009-04-03T02:55:00Z</dcterms:modified>
  <cp:revision>10</cp:revision>
  <dc:subject/>
  <dc:title>西北农林科技大学研究生学位论文答辩工作流程图</dc:title>
</cp:coreProperties>
</file>